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Секретарю міської ради Віктору ШАКИРЗЯН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вул. Соборна, 12 –А, м. Рівне, 33000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color w:val="000000"/>
          <w:kern w:val="0"/>
          <w:sz w:val="6"/>
          <w:szCs w:val="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6"/>
          <w:szCs w:val="6"/>
          <w:lang w:val="ru-RU" w:eastAsia="ar-SA" w:bidi="ar-SA"/>
        </w:rPr>
      </w:r>
    </w:p>
    <w:p>
      <w:pPr>
        <w:pStyle w:val="Normal"/>
        <w:widowControl/>
        <w:suppressAutoHyphens w:val="false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(найменування юридичної/фізичної особи)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firstLine="4253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Адреса реєстрації, код особи: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телефо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4253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bookmarkStart w:id="0" w:name="o13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1" w:name="o14"/>
      <w:bookmarkEnd w:id="1"/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шу затвердити технічну документацію із землеустрою щодо встановлення (відновлення) меж земельної ділянки в натурі (на місцевості) та передати її в оренду терміном на _________ (термін оренди)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ощею __________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г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з кадастровим номером ___________________за адресою: 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ля</w:t>
      </w:r>
      <w:bookmarkStart w:id="2" w:name="o16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</w:t>
      </w:r>
      <w:bookmarkStart w:id="3" w:name="o17"/>
      <w:bookmarkEnd w:id="3"/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ласифікація видів цільового використання  земель)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До заяви додає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_____________________                                                             _________________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(прізвище, ім’я, по батькові уповноваженої особи)     </w:t>
        <w:tab/>
        <w:tab/>
        <w:t xml:space="preserve">                                                    (підпис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____    ____________  20___ року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right="-1" w:firstLine="425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Cambria Math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3:00Z</dcterms:created>
  <dc:creator>Козак Володимир</dc:creator>
  <dc:description/>
  <cp:keywords/>
  <dc:language>en-US</dc:language>
  <cp:lastModifiedBy>Admin</cp:lastModifiedBy>
  <cp:lastPrinted>2023-02-10T14:21:00Z</cp:lastPrinted>
  <dcterms:modified xsi:type="dcterms:W3CDTF">2023-09-01T08:14:00Z</dcterms:modified>
  <cp:revision>6</cp:revision>
  <dc:subject/>
  <dc:title/>
</cp:coreProperties>
</file>